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png" ContentType="image/png"/>
  <Override PartName="/word/media/image9.wmf" ContentType="image/x-wmf"/>
  <Override PartName="/word/media/image1.png" ContentType="image/png"/>
  <Override PartName="/word/media/image2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1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7675" cy="42799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4325" cy="3619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0" r="-1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42340" cy="70421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1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1160" cy="36195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6210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3" r="-12" b="2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1"/>
        <w:spacing w:lineRule="auto" w:line="360"/>
        <w:jc w:val="center"/>
        <w:rPr>
          <w:i/>
          <w:i/>
          <w:sz w:val="18"/>
          <w:szCs w:val="18"/>
        </w:rPr>
      </w:pPr>
      <w:r>
        <w:rPr>
          <w:b/>
        </w:rPr>
        <w:t>Osnovna šola Turnišče, Prešernova 2, 9224 Turnišče</w:t>
      </w:r>
    </w:p>
    <w:p>
      <w:pPr>
        <w:pStyle w:val="Navaden1"/>
        <w:tabs>
          <w:tab w:val="clear" w:pos="708"/>
          <w:tab w:val="center" w:pos="1985" w:leader="none"/>
        </w:tabs>
        <w:spacing w:lineRule="auto" w:line="360"/>
        <w:jc w:val="center"/>
        <w:rPr>
          <w:sz w:val="28"/>
          <w:szCs w:val="28"/>
        </w:rPr>
      </w:pPr>
      <w:r>
        <w:rPr>
          <w:i/>
          <w:sz w:val="18"/>
          <w:szCs w:val="18"/>
        </w:rPr>
        <w:t>tel.: (02) 621 98 70, faks: (02) 621 98 85, e-naslov: o-turnisce.ms(a)guest.arnes.si, spletna stran: www.os-turnisce.s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96"/>
          <w:szCs w:val="96"/>
        </w:rPr>
        <w:t>HIŠNI RED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Š TURNIŠČ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403985</wp:posOffset>
            </wp:positionV>
            <wp:extent cx="4457700" cy="2733675"/>
            <wp:effectExtent l="0" t="0" r="0" b="0"/>
            <wp:wrapSquare wrapText="bothSides"/>
            <wp:docPr id="6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875280</wp:posOffset>
            </wp:positionV>
            <wp:extent cx="1433830" cy="1267460"/>
            <wp:effectExtent l="0" t="0" r="0" b="0"/>
            <wp:wrapNone/>
            <wp:docPr id="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061085</wp:posOffset>
            </wp:positionV>
            <wp:extent cx="871220" cy="1953260"/>
            <wp:effectExtent l="0" t="0" r="0" b="0"/>
            <wp:wrapNone/>
            <wp:docPr id="8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3804285</wp:posOffset>
            </wp:positionV>
            <wp:extent cx="1454785" cy="1327785"/>
            <wp:effectExtent l="0" t="0" r="0" b="0"/>
            <wp:wrapNone/>
            <wp:docPr id="9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260985</wp:posOffset>
            </wp:positionV>
            <wp:extent cx="1000125" cy="1143000"/>
            <wp:effectExtent l="0" t="0" r="0" b="0"/>
            <wp:wrapNone/>
            <wp:docPr id="10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2532380</wp:posOffset>
            </wp:positionV>
            <wp:extent cx="887095" cy="1247140"/>
            <wp:effectExtent l="0" t="0" r="0" b="0"/>
            <wp:wrapNone/>
            <wp:docPr id="1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061085</wp:posOffset>
            </wp:positionV>
            <wp:extent cx="1035685" cy="911860"/>
            <wp:effectExtent l="0" t="0" r="0" b="0"/>
            <wp:wrapSquare wrapText="bothSides"/>
            <wp:docPr id="1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32385</wp:posOffset>
            </wp:positionV>
            <wp:extent cx="2202815" cy="1683385"/>
            <wp:effectExtent l="0" t="0" r="0" b="0"/>
            <wp:wrapSquare wrapText="bothSides"/>
            <wp:docPr id="1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4032885</wp:posOffset>
            </wp:positionV>
            <wp:extent cx="2743200" cy="1099185"/>
            <wp:effectExtent l="0" t="0" r="0" b="0"/>
            <wp:wrapSquare wrapText="bothSides"/>
            <wp:docPr id="1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832485</wp:posOffset>
            </wp:positionV>
            <wp:extent cx="5372100" cy="3844925"/>
            <wp:effectExtent l="0" t="0" r="0" b="0"/>
            <wp:wrapNone/>
            <wp:docPr id="15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Šola je odprta od 6.30 do 16.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vozi učencev z avtobusom so iz vasi: - Nedelica (6.30);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</w:t>
      </w:r>
      <w:r>
        <w:rPr/>
        <w:t>- Renkovci (6.52);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</w:t>
      </w:r>
      <w:r>
        <w:rPr/>
        <w:t>- Gomilica (7.08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Odhodi avtobusa izpred šole so v vasi:  - Renkovci (13.20, 14.10, 15.10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- Nedelica (13.35, 14.25, 15.10)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- Gomilica (13.35, 14.25, 15.10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Učenci vstopijo na avtobus na avtobusnem postajališču na Prešernovi ulici pred šo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lesarji puščajo kolesa na prostoru za kolesa. Vožnja po dvorišču ni dovolje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ozači čakajo pod nadzorom na avtobus v klubski sobi, v primeru lepega vremena pa na dvorišču. V prostih urah se učenci pod nadzorom zadržujejo v klubski sobi, v primeru lepega vremena pa na šolskih igrišči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prevoze (na seminarje, tekmovanja, razstave) s šolskim kombijem je zadolžen hišni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utranje varstvo se začne ob 6.30 in traja do 7.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javnosti Razširjenega programa pred poukom trajajo od 6.30 do 7.30, med poukom v času prostih ur in rekreacije, po pouku od 11.20 do 15.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uk poteka po načrtovanem urniku:</w:t>
      </w:r>
    </w:p>
    <w:tbl>
      <w:tblPr>
        <w:tblW w:w="388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. ura:              07.30–08.1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. ura:              08.20–09.0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alica 1.–5. razred, rekreacija 6.–9. razred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. ura:              09.25–10.1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alica 6.–9. razred, rekreacija 1.–5. razred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 ura:              10.30–11.1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 ura:              11.20–12.0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 ura:              12.10–12.5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osilo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 ura:               13.15–14.0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 ura:               14.05–14.50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 ura:               14.55-15.4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čenci ob prihodu v šolo čakajo pod nadzorom na dvorišču, v primeru slabega vremena v garderobi in na hodniku v pritličju. Od 7.15 naprej vstopajo v učilnice pod nadzorom in se več ne zadržujejo na dvorišču. V šolo naj prihajajo pravočasno (do 7.20) in ne predčasno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stop v učilnice in kabinete brez dovoljenja in vednosti učitelja ni dovoljen – tudi v popoldanskem času 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čenci odhajajo domov takoj po končanem pouku ali končanih dejavnostih Razširjenega programa. Spremljevalci počakajo učenca pred šolo.</w:t>
      </w: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lovni čas vodstva šole je od 7.00 do 15.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njižnica je za izposojo odprta vsak ponedeljek, torek in četrtek od 7.00 do 7.25 in od 11.20 do 13.45, vsako sredo in petek od 11.20 do 13.4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lovni čas šolske svetovalne službe je od ponedeljka do petka od 7.30 do 14.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Šolske pisarne so odprte od 7.00 do 15.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hinja je odprta od 6.00 do 15.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išnik je v šoli od 7.00 do 15.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istilke so v šoli od 6.30 do 21.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žurstvo učiteljev je : - zjutraj (6.45</w:t>
      </w:r>
      <w:r>
        <w:rPr>
          <w:sz w:val="20"/>
        </w:rPr>
        <w:t>–</w:t>
      </w:r>
      <w:r>
        <w:rPr/>
        <w:t>7.25);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</w:t>
      </w:r>
      <w:r>
        <w:rPr/>
        <w:t>- v času malice (RS 9.05</w:t>
      </w:r>
      <w:r>
        <w:rPr>
          <w:sz w:val="20"/>
        </w:rPr>
        <w:t>–</w:t>
      </w:r>
      <w:r>
        <w:rPr/>
        <w:t>9.25, PS 10.10</w:t>
      </w:r>
      <w:r>
        <w:rPr>
          <w:sz w:val="20"/>
        </w:rPr>
        <w:t>–</w:t>
      </w:r>
      <w:r>
        <w:rPr/>
        <w:t>10.30);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</w:t>
      </w:r>
      <w:r>
        <w:rPr/>
        <w:t>- v času rekreacije (RS 10.10</w:t>
      </w:r>
      <w:r>
        <w:rPr>
          <w:sz w:val="20"/>
        </w:rPr>
        <w:t>–</w:t>
      </w:r>
      <w:r>
        <w:rPr/>
        <w:t>10.30, PS 9.05</w:t>
      </w:r>
      <w:r>
        <w:rPr>
          <w:sz w:val="20"/>
        </w:rPr>
        <w:t>–</w:t>
      </w:r>
      <w:r>
        <w:rPr/>
        <w:t xml:space="preserve">9.25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bilne izvajalke dodatne strokovne pomoči izvajajo svoje delo v kabinetu št. 3 (1. nadstropje) in v kabinetu št. 7 (2. nadstropj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ovorilne ure so vsak teden v dopoldanskem času po urniku in drugi torek v mesecu od 16.00 do 17.00 oz. po predhodno določenem termin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ola organizira nadstandardni program vzgojno-izobraževalnega dela (zimska in poletna šola v naravi, tabori, plavalni tečaj) na različnih lokacijah in v različnih termini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kskurzije se organizirajo po Letnem delovnem načrtu šol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biralne akcije točno določenih odpadkov so skozi celo šolsko leto ob prisotnosti hišnika in mentor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lovadnica je za izven šolske dejavnosti in zunanje uporabnike ob prisotnosti skrbnika za šolske in športne objekte odprt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vsak delovni dan od 15.45 do 21.0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v soboto od 8.00 do 19.00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v nedeljo od 8.00 do 20.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jem telovadnice, garderobe, jedilnice in gospodinjske učilnice je za različna tekmovanja in dejavnosti  možen po dogov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poraba zunanjih šolskih in športnih objektov je za učence od 6.45 do 15.40, za zunanje uporabnike pa od 15.40 naprej. Uporaba je na lastno odgovornos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zredi skrbijo za urejenost posameznega dela šolske okol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žarni red in evakuacijski načrt je na vhodu 1 in vhodu 2, iz posameznega prostora pa v vsakem prostoru pri vrati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črt šolskih varnih poti je izobešen pri vhodi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 času pouka in šolskih dejavnosti je prepovedana uporaba mobilnih napra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nos in uživanje alkoholnih ter energijskih pijač v prostorih šole in telovadnice sta  prepoved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povedano je prinašanje elektronskih naprav, cigaret in kajenje v prostorih šole, telovadnice in na funkcionalnem zemljišču š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šolskih površinah se ne smejo uporabljati pirotehnična sredst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aja oz. protipravna odtujitev stvari se prijavi učitelju ali vodstvu š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jdene in izgubljene stvari se nahajajo v omari pri ekokotičku in se hranijo do konca tekočega šolskega le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lice in kosila se opravljajo v šolski jedilnici, po dogovoru pa tudi v učilnicah ter klubski sob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utev v šolskih prostorih so šolski copati, v telovadnici športni copa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 času pouka od 7.30 do 15.40 je prepovedano odhajanje v trgovino, slaščičarno in vse podobne ustanove ter se zadrževati na sosednjih površina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unanji uporabniki šolskih prostorov so odgovorni, da se v času izvajanja njihove dejavnosti upošteva Hišni r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polnjen hišni red se prične uporabljati s šolskim letom 2024/2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išni red se objavi na oglasni deski šole in na spletni strani šo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čitelji razredniki ga predstavijo učencem pri urah oddelčne skupnosti in staršem na razrednih roditeljskih sestanki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Žig šole: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417" w:gutter="0" w:header="708" w:top="1417" w:footer="133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  <w:t>HIŠNI RED OŠ Turnišč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09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s">
    <w:name w:val="Napis"/>
    <w:basedOn w:val="Normal"/>
    <w:next w:val="Normal"/>
    <w:qFormat/>
    <w:pPr/>
    <w:rPr>
      <w:b/>
      <w:sz w:val="28"/>
      <w:szCs w:val="20"/>
      <w:lang w:val="en-US" w:eastAsia="en-US"/>
    </w:rPr>
  </w:style>
  <w:style w:type="paragraph" w:styleId="Telobesedila21">
    <w:name w:val="Telo besedila 21"/>
    <w:basedOn w:val="Normal"/>
    <w:qFormat/>
    <w:pPr>
      <w:suppressAutoHyphens w:val="true"/>
      <w:autoSpaceDE w:val="false"/>
      <w:spacing w:lineRule="auto" w:line="360"/>
    </w:pPr>
    <w:rPr>
      <w:sz w:val="20"/>
      <w:szCs w:val="20"/>
      <w:lang w:val="en-US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38:00Z</dcterms:created>
  <dc:creator>amd</dc:creator>
  <dc:description/>
  <cp:keywords/>
  <dc:language>en-US</dc:language>
  <cp:lastModifiedBy>Brigita</cp:lastModifiedBy>
  <cp:lastPrinted>2016-11-25T11:15:00Z</cp:lastPrinted>
  <dcterms:modified xsi:type="dcterms:W3CDTF">2024-10-13T10:38:00Z</dcterms:modified>
  <cp:revision>2</cp:revision>
  <dc:subject/>
  <dc:title>H I Š N I   R E D</dc:title>
</cp:coreProperties>
</file>